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7020" w:y="2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LICEUL TEORETIC    CHARLES LAUGIE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07</w:t>
        <w:noBreakHyphen/>
        <w:t>Decembrie</w:t>
        <w:noBreakHyphen/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1" w:x="10320" w:y="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nexa 38 la Hotătrârea nr.623/07.12.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ultanta si experti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5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72833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1.05pt" to="819pt,451.0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904230</wp:posOffset>
                </wp:positionV>
                <wp:extent cx="10220960" cy="0"/>
                <wp:effectExtent l="6985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4.9pt" to="819pt,464.9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608012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8.75pt" to="819pt,478.7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256020</wp:posOffset>
                </wp:positionV>
                <wp:extent cx="1022096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6pt" to="819pt,492.6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43191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45pt" to="819pt,506.4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607810</wp:posOffset>
                </wp:positionV>
                <wp:extent cx="10220960" cy="0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0.3pt" to="819pt,520.3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783705</wp:posOffset>
                </wp:positionV>
                <wp:extent cx="10220960" cy="0"/>
                <wp:effectExtent l="6985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4.15pt" to="819pt,534.1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959600</wp:posOffset>
                </wp:positionV>
                <wp:extent cx="10220960" cy="0"/>
                <wp:effectExtent l="6350" t="6350" r="6985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8pt" to="819pt,548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13549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1.85pt" to="819pt,561.8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51.05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1.05pt" to="15pt,464.9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4.9pt" to="15pt,478.7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8.75pt" to="15pt,492.6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6pt" to="15pt,506.4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45pt" to="15pt,520.3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0.3pt" to="15pt,534.1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4.15pt" to="15pt,548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pt" to="15pt,561.8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985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51.05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1.05pt" to="296.5pt,464.9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4.9pt" to="296.5pt,478.7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8.75pt" to="296.5pt,492.6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6pt" to="296.5pt,506.4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45pt" to="296.5pt,520.3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0.3pt" to="296.5pt,534.1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4.15pt" to="296.5pt,548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pt" to="296.5pt,561.8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985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51.05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1.05pt" to="449.25pt,464.9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4.9pt" to="449.25pt,478.7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8.75pt" to="449.25pt,492.6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6pt" to="449.25pt,506.4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45pt" to="449.25pt,520.3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0.3pt" to="449.25pt,534.1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4.15pt" to="449.25pt,548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pt" to="449.25pt,561.8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271780"/>
                <wp:effectExtent l="6985" t="6985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51.05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1.05pt" to="522pt,464.9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4.9pt" to="522pt,478.7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8.75pt" to="522pt,492.6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6pt" to="522pt,506.4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45pt" to="522pt,520.3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0.3pt" to="522pt,534.1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4.15pt" to="522pt,548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pt" to="522pt,561.8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271780"/>
                <wp:effectExtent l="6985" t="6350" r="6350" b="698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51.05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1.05pt" to="372.75pt,464.9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4.9pt" to="372.75pt,478.7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8.75pt" to="372.75pt,492.6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6pt" to="372.75pt,506.4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45pt" to="372.75pt,520.3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0.3pt" to="372.75pt,534.1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4.15pt" to="372.75pt,548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pt" to="372.75pt,561.8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51.05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1.05pt" to="595.5pt,464.9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4.9pt" to="595.5pt,478.7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8.75pt" to="595.5pt,492.6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6pt" to="595.5pt,506.4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45pt" to="595.5pt,520.3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0.3pt" to="595.5pt,534.1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4.15pt" to="595.5pt,548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pt" to="595.5pt,561.8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350" r="6350" b="6350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51.05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1.05pt" to="819.75pt,464.9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4.9pt" to="819.75pt,478.7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8.75pt" to="819.75pt,492.6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6pt" to="819.75pt,506.4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45pt" to="819.75pt,520.3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0.3pt" to="819.75pt,534.1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4.15pt" to="819.75pt,548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pt" to="819.75pt,561.8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271780"/>
                <wp:effectExtent l="6985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51.05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1.05pt" to="673.05pt,464.9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4.9pt" to="673.05pt,478.7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8.75pt" to="673.05pt,492.6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6pt" to="673.05pt,506.4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45pt" to="673.05pt,520.3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0.3pt" to="673.05pt,534.1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4.15pt" to="673.05pt,548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8pt" to="673.05pt,561.8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985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51.0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1.05pt" to="744.1pt,464.9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4.9pt" to="744.1pt,478.7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8.75pt" to="744.1pt,492.6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6pt" to="744.1pt,506.4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45pt" to="744.1pt,520.3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0.3pt" to="744.1pt,534.1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4.15pt" to="744.1pt,548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8pt" to="744.1pt,561.8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truc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5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8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ultanta si experti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truc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1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1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5934710</wp:posOffset>
                </wp:positionV>
                <wp:extent cx="10220960" cy="0"/>
                <wp:effectExtent l="6350" t="6350" r="6985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3pt" to="819pt,467.3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11060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1.15pt" to="819pt,481.1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28650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5pt" to="819pt,49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462395</wp:posOffset>
                </wp:positionV>
                <wp:extent cx="10220960" cy="0"/>
                <wp:effectExtent l="6985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8.85pt" to="819pt,508.8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63829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2.7pt" to="819pt,522.7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814185</wp:posOffset>
                </wp:positionV>
                <wp:extent cx="10220960" cy="0"/>
                <wp:effectExtent l="6350" t="6350" r="6985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6.55pt" to="819pt,536.5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6990080</wp:posOffset>
                </wp:positionV>
                <wp:extent cx="10220960" cy="0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0.4pt" to="819pt,550.4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80975</wp:posOffset>
                </wp:positionH>
                <wp:positionV relativeFrom="page">
                  <wp:posOffset>7165975</wp:posOffset>
                </wp:positionV>
                <wp:extent cx="10220960" cy="0"/>
                <wp:effectExtent l="6350" t="6350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4.25pt" to="819pt,564.2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27178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70.3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53.4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67.3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3pt" to="15pt,481.1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15pt" to="15pt,49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5pt" to="15pt,508.8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8.85pt" to="15pt,522.7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2.7pt" to="15pt,536.5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1905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6.55pt" to="15pt,550.4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1905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50.4pt" to="15pt,564.2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271780"/>
                <wp:effectExtent l="6350" t="6985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70.3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53.4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67.3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3pt" to="296.5pt,481.1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1.15pt" to="296.5pt,49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5pt" to="296.5pt,508.8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8.85pt" to="296.5pt,522.7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37655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2.7pt" to="296.5pt,536.5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37655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6.55pt" to="296.5pt,550.4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37655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50.4pt" to="296.5pt,564.2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271780"/>
                <wp:effectExtent l="6350" t="6985" r="6350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70.3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53.4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67.3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3pt" to="449.25pt,481.1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1.15pt" to="449.25pt,49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5pt" to="449.25pt,508.8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570547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8.85pt" to="449.25pt,522.7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570547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2.7pt" to="449.25pt,536.5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570547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6.55pt" to="449.25pt,550.4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570547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50.4pt" to="449.25pt,564.2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271780"/>
                <wp:effectExtent l="6985" t="6985" r="6350" b="6350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70.3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53.4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67.3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3pt" to="522pt,481.1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1.15pt" to="522pt,49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66294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5pt" to="522pt,508.8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66294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8.85pt" to="522pt,522.7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66294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2.7pt" to="522pt,536.5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66294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6.55pt" to="522pt,550.4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66294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50.4pt" to="522pt,564.2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271780"/>
                <wp:effectExtent l="6985" t="6350" r="6350" b="6985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70.3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53.4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67.3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3pt" to="372.75pt,481.1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47339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1.15pt" to="372.75pt,49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47339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5pt" to="372.75pt,508.8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47339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8.85pt" to="372.75pt,522.7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47339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2.7pt" to="372.75pt,536.5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47339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6.55pt" to="372.75pt,550.4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47339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50.4pt" to="372.75pt,564.2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27178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70.3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53.4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67.3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75628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3pt" to="595.5pt,481.1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75628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1.15pt" to="595.5pt,49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75628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5pt" to="595.5pt,508.8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75628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8.85pt" to="595.5pt,522.7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75628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2.7pt" to="595.5pt,536.5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75628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6.55pt" to="595.5pt,550.4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75628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50.4pt" to="595.5pt,564.2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271780"/>
                <wp:effectExtent l="6350" t="6350" r="6350" b="6350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70.3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53.4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67.3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104108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3pt" to="819.75pt,481.1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104108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1.15pt" to="819.75pt,49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104108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5pt" to="819.75pt,508.8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104108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8.85pt" to="819.75pt,522.7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104108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2.7pt" to="819.75pt,536.5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104108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6.55pt" to="819.75pt,550.4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104108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50.4pt" to="819.75pt,564.2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271780"/>
                <wp:effectExtent l="6985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70.3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53.4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67.3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854773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3pt" to="673.05pt,481.1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854773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1.15pt" to="673.05pt,49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854773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5pt" to="673.05pt,508.8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854773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8.85pt" to="673.05pt,522.7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854773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2.7pt" to="673.05pt,536.5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854773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6.55pt" to="673.05pt,550.4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854773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50.4pt" to="673.05pt,564.2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271780"/>
                <wp:effectExtent l="6350" t="6985" r="6350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70.3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53.45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67.3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945007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3pt" to="744.1pt,481.15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945007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1.15pt" to="744.1pt,49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945007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5pt" to="744.1pt,508.8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945007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8.85pt" to="744.1pt,522.7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945007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2.7pt" to="744.1pt,536.5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945007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6.55pt" to="744.1pt,550.4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945007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50.4pt" to="744.1pt,564.2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ostlice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ervicii auxiliare pentru educat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ternate si cantine pentru ele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5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0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0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339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384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6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ultanta si experti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8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243205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1.5pt" to="819pt,191.5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2718435</wp:posOffset>
                </wp:positionV>
                <wp:extent cx="10220960" cy="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4.05pt" to="819pt,214.0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289433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7.9pt" to="819pt,227.9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307022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1.75pt" to="819pt,241.7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324612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5.6pt" to="819pt,255.6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342201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9.45pt" to="819pt,269.4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359791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3.3pt" to="819pt,283.3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3773805</wp:posOffset>
                </wp:positionV>
                <wp:extent cx="10220960" cy="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7.15pt" to="819pt,297.1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394970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1pt" to="819pt,311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412559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4.85pt" to="819pt,324.8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430149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8.7pt" to="819pt,338.7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80975</wp:posOffset>
                </wp:positionH>
                <wp:positionV relativeFrom="page">
                  <wp:posOffset>5452110</wp:posOffset>
                </wp:positionV>
                <wp:extent cx="10220960" cy="0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3pt" to="819pt,429.3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80975</wp:posOffset>
                </wp:positionH>
                <wp:positionV relativeFrom="page">
                  <wp:posOffset>5628005</wp:posOffset>
                </wp:positionV>
                <wp:extent cx="10220960" cy="0"/>
                <wp:effectExtent l="6350" t="6350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15pt" to="819pt,443.1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80975</wp:posOffset>
                </wp:positionH>
                <wp:positionV relativeFrom="page">
                  <wp:posOffset>5803900</wp:posOffset>
                </wp:positionV>
                <wp:extent cx="10220960" cy="0"/>
                <wp:effectExtent l="6350" t="6350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pt" to="819pt,457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80975</wp:posOffset>
                </wp:positionH>
                <wp:positionV relativeFrom="page">
                  <wp:posOffset>5979795</wp:posOffset>
                </wp:positionV>
                <wp:extent cx="10220960" cy="0"/>
                <wp:effectExtent l="6350" t="6350" r="6350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0.85pt" to="819pt,470.8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80975</wp:posOffset>
                </wp:positionH>
                <wp:positionV relativeFrom="page">
                  <wp:posOffset>6155690</wp:posOffset>
                </wp:positionV>
                <wp:extent cx="10220960" cy="0"/>
                <wp:effectExtent l="6350" t="6350" r="6350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4.7pt" to="819pt,484.7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80975</wp:posOffset>
                </wp:positionH>
                <wp:positionV relativeFrom="page">
                  <wp:posOffset>6331585</wp:posOffset>
                </wp:positionV>
                <wp:extent cx="10220960" cy="0"/>
                <wp:effectExtent l="6350" t="6350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55pt" to="819pt,498.5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80975</wp:posOffset>
                </wp:positionH>
                <wp:positionV relativeFrom="page">
                  <wp:posOffset>6507480</wp:posOffset>
                </wp:positionV>
                <wp:extent cx="10220960" cy="0"/>
                <wp:effectExtent l="6350" t="6350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4pt" to="819pt,512.4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80975</wp:posOffset>
                </wp:positionH>
                <wp:positionV relativeFrom="page">
                  <wp:posOffset>6683375</wp:posOffset>
                </wp:positionV>
                <wp:extent cx="10220960" cy="0"/>
                <wp:effectExtent l="6350" t="6350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25pt" to="819pt,526.2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80975</wp:posOffset>
                </wp:positionH>
                <wp:positionV relativeFrom="page">
                  <wp:posOffset>6859270</wp:posOffset>
                </wp:positionV>
                <wp:extent cx="10220960" cy="0"/>
                <wp:effectExtent l="6350" t="6350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1pt" to="819pt,540.1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80975</wp:posOffset>
                </wp:positionH>
                <wp:positionV relativeFrom="page">
                  <wp:posOffset>7035165</wp:posOffset>
                </wp:positionV>
                <wp:extent cx="10220960" cy="0"/>
                <wp:effectExtent l="6350" t="6350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3.95pt" to="819pt,553.9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287020"/>
                <wp:effectExtent l="6350" t="6985" r="6350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91.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2432050</wp:posOffset>
                </wp:positionV>
                <wp:extent cx="0" cy="287020"/>
                <wp:effectExtent l="6350" t="6985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1.5pt" to="15pt,214.0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271780"/>
                <wp:effectExtent l="6350" t="6985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9.3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4.05pt" to="15pt,227.9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7.9pt" to="15pt,241.7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1.75pt" to="15pt,255.6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5.6pt" to="15pt,269.4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9.45pt" to="15pt,283.3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3.3pt" to="15pt,297.1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7.15pt" to="15pt,311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1pt" to="15pt,324.8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4.85pt" to="15pt,338.7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8.7pt" to="15pt,352.5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0.2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394.1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07.9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9050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3pt" to="15pt,443.1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19050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985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15pt" to="15pt,457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19050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985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pt" to="15pt,470.8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19050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985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0.85pt" to="15pt,484.7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19050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985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4.7pt" to="15pt,498.5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19050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985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55pt" to="15pt,512.4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1905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4pt" to="15pt,526.2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1905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25pt" to="15pt,540.1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1905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1pt" to="15pt,553.9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287020"/>
                <wp:effectExtent l="6350" t="6985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91.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2432050</wp:posOffset>
                </wp:positionV>
                <wp:extent cx="0" cy="287020"/>
                <wp:effectExtent l="6350" t="6985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1.5pt" to="296.5pt,214.0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271780"/>
                <wp:effectExtent l="6350" t="6985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9.3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4.05pt" to="296.5pt,227.9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7.9pt" to="296.5pt,241.7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1.75pt" to="296.5pt,255.6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5.6pt" to="296.5pt,269.4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9.45pt" to="296.5pt,283.3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3.3pt" to="296.5pt,297.1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7.15pt" to="296.5pt,311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1pt" to="296.5pt,324.8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4.85pt" to="296.5pt,338.7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8.7pt" to="296.5pt,352.5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0.2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394.1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07.9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76555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3pt" to="296.5pt,443.1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76555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15pt" to="296.5pt,457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376555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pt" to="296.5pt,470.8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376555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0.85pt" to="296.5pt,484.7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376555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4.7pt" to="296.5pt,498.5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376555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55pt" to="296.5pt,512.4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37655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4pt" to="296.5pt,526.2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37655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25pt" to="296.5pt,540.1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37655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1pt" to="296.5pt,553.9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287020"/>
                <wp:effectExtent l="6350" t="6985" r="6350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91.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2432050</wp:posOffset>
                </wp:positionV>
                <wp:extent cx="0" cy="287020"/>
                <wp:effectExtent l="6350" t="6985" r="6350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1.5pt" to="449.25pt,214.0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271780"/>
                <wp:effectExtent l="6350" t="6985" r="6350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9.3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4.05pt" to="449.25pt,227.9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7.9pt" to="449.25pt,241.7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1.75pt" to="449.25pt,255.6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5.6pt" to="449.25pt,269.4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9.45pt" to="449.25pt,283.3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3.3pt" to="449.25pt,297.1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7.15pt" to="449.25pt,311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1pt" to="449.25pt,324.8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4.85pt" to="449.25pt,338.7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8.7pt" to="449.25pt,352.5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0.2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394.1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07.9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70547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3pt" to="449.25pt,443.1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70547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985" r="6985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15pt" to="449.25pt,457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70547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985" r="6985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pt" to="449.25pt,470.8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570547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985" r="6985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0.85pt" to="449.25pt,484.7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570547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985" r="6985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4.7pt" to="449.25pt,498.5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570547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985" r="6985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55pt" to="449.25pt,512.4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570547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4pt" to="449.25pt,526.2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570547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25pt" to="449.25pt,540.1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570547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1pt" to="449.25pt,553.9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287020"/>
                <wp:effectExtent l="6350" t="6985" r="6350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91.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2432050</wp:posOffset>
                </wp:positionV>
                <wp:extent cx="0" cy="287020"/>
                <wp:effectExtent l="6350" t="6985" r="6350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1.5pt" to="522pt,214.0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271780"/>
                <wp:effectExtent l="6985" t="6985" r="6350" b="6350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9.3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4.05pt" to="522pt,227.9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7.9pt" to="522pt,241.7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1.75pt" to="522pt,255.6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5.6pt" to="522pt,269.4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9.45pt" to="522pt,283.3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3.3pt" to="522pt,297.1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7.15pt" to="522pt,311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1pt" to="522pt,324.8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4.85pt" to="522pt,338.7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8.7pt" to="522pt,352.5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0.25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394.1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07.9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62940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985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3pt" to="522pt,443.1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62940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985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15pt" to="522pt,457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62940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985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pt" to="522pt,470.8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62940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985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0.85pt" to="522pt,484.7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662940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985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4.7pt" to="522pt,498.5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62940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985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55pt" to="522pt,512.4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6294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4pt" to="522pt,526.2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66294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25pt" to="522pt,540.1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66294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1pt" to="522pt,553.9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287020"/>
                <wp:effectExtent l="6350" t="6350" r="6350" b="6985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91.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2432050</wp:posOffset>
                </wp:positionV>
                <wp:extent cx="0" cy="287020"/>
                <wp:effectExtent l="6350" t="6350" r="6350" b="6985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1.5pt" to="372.75pt,214.0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271780"/>
                <wp:effectExtent l="6985" t="6350" r="6350" b="6985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9.3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4.05pt" to="372.75pt,227.9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7.9pt" to="372.75pt,241.7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1.75pt" to="372.75pt,255.6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5.6pt" to="372.75pt,269.4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9.45pt" to="372.75pt,283.3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3.3pt" to="372.75pt,297.1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7.15pt" to="372.75pt,311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1pt" to="372.75pt,324.8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4.85pt" to="372.75pt,338.7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8.7pt" to="372.75pt,352.5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0.2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394.1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07.9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3pt" to="372.75pt,443.1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73392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15pt" to="372.75pt,457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73392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pt" to="372.75pt,470.8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73392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0.85pt" to="372.75pt,484.7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473392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4.7pt" to="372.75pt,498.5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473392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55pt" to="372.75pt,512.4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47339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4pt" to="372.75pt,526.2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47339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25pt" to="372.75pt,540.1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47339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1pt" to="372.75pt,553.9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28702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91.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2432050</wp:posOffset>
                </wp:positionV>
                <wp:extent cx="0" cy="28702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1.5pt" to="595.5pt,214.0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27178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9.3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4.05pt" to="595.5pt,227.9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7.9pt" to="595.5pt,241.7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1.75pt" to="595.5pt,255.6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5.6pt" to="595.5pt,269.45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9.45pt" to="595.5pt,283.3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3.3pt" to="595.5pt,297.15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7.15pt" to="595.5pt,311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1pt" to="595.5pt,324.85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4.85pt" to="595.5pt,338.7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8.7pt" to="595.5pt,352.55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0.2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394.1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07.95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3pt" to="595.5pt,443.1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15pt" to="595.5pt,457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pt" to="595.5pt,470.8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756285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0.85pt" to="595.5pt,484.7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756285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4.7pt" to="595.5pt,498.5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756285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55pt" to="595.5pt,512.4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75628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4pt" to="595.5pt,526.2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75628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25pt" to="595.5pt,540.1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75628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1pt" to="595.5pt,553.9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287020"/>
                <wp:effectExtent l="6350" t="6350" r="6350" b="6350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91.5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2432050</wp:posOffset>
                </wp:positionV>
                <wp:extent cx="0" cy="287020"/>
                <wp:effectExtent l="6350" t="6350" r="6350" b="6350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1.5pt" to="819.75pt,214.0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271780"/>
                <wp:effectExtent l="6350" t="6350" r="6350" b="6350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9.3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4.05pt" to="819.75pt,227.9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7.9pt" to="819.75pt,241.7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1.75pt" to="819.75pt,255.6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5.6pt" to="819.75pt,269.4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9.45pt" to="819.75pt,283.3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3.3pt" to="819.75pt,297.1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7.15pt" to="819.75pt,311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1pt" to="819.75pt,324.8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4.85pt" to="819.75pt,338.7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8.7pt" to="819.75pt,352.5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0.2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394.1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07.9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3pt" to="819.75pt,443.1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15pt" to="819.75pt,457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pt" to="819.75pt,470.8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0.85pt" to="819.75pt,484.7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4.7pt" to="819.75pt,498.5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041082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985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55pt" to="819.75pt,512.4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04108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4pt" to="819.75pt,526.2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104108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25pt" to="819.75pt,540.1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104108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1pt" to="819.75pt,553.9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287020"/>
                <wp:effectExtent l="6350" t="6350" r="6350" b="6350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91.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2432050</wp:posOffset>
                </wp:positionV>
                <wp:extent cx="0" cy="287020"/>
                <wp:effectExtent l="6350" t="6350" r="6350" b="6350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1.5pt" to="673.05pt,214.0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271780"/>
                <wp:effectExtent l="6985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9.3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4.05pt" to="673.05pt,227.9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7.9pt" to="673.05pt,241.75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1.75pt" to="673.05pt,255.6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5.6pt" to="673.05pt,269.4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9.45pt" to="673.05pt,283.3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3.3pt" to="673.05pt,297.1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7.15pt" to="673.05pt,311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1pt" to="673.05pt,324.85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4.85pt" to="673.05pt,338.7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8.7pt" to="673.05pt,352.55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0.25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394.1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07.95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3pt" to="673.05pt,443.1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985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15pt" to="673.05pt,457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pt" to="673.05pt,470.8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0.85pt" to="673.05pt,484.7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4.7pt" to="673.05pt,498.5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55pt" to="673.05pt,512.4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4pt" to="673.05pt,526.2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854773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25pt" to="673.05pt,540.1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854773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1pt" to="673.05pt,553.9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287020"/>
                <wp:effectExtent l="6350" t="6350" r="6350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91.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2432050</wp:posOffset>
                </wp:positionV>
                <wp:extent cx="0" cy="287020"/>
                <wp:effectExtent l="6350" t="6350" r="6350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1.5pt" to="744.1pt,214.0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271780"/>
                <wp:effectExtent l="6350" t="6985" r="6350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9.3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4.05pt" to="744.1pt,227.9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7.9pt" to="744.1pt,241.7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1.75pt" to="744.1pt,255.6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5.6pt" to="744.1pt,269.4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9.45pt" to="744.1pt,283.3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3.3pt" to="744.1pt,297.1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7.15pt" to="744.1pt,311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1pt" to="744.1pt,324.8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4.85pt" to="744.1pt,338.7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8.7pt" to="744.1pt,352.5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0.2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394.1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07.95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3pt" to="744.1pt,443.1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15pt" to="744.1pt,457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pt" to="744.1pt,470.8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985" r="6985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0.85pt" to="744.1pt,484.7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4.7pt" to="744.1pt,498.55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55pt" to="744.1pt,512.4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4pt" to="744.1pt,526.2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25pt" to="744.1pt,540.1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1pt" to="744.1pt,553.9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4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ultanta si experti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ostlice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ervicii auxiliare pentru educat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ternate si cantine pentru ele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9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0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0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1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1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80975</wp:posOffset>
                </wp:positionH>
                <wp:positionV relativeFrom="page">
                  <wp:posOffset>5934710</wp:posOffset>
                </wp:positionV>
                <wp:extent cx="10220960" cy="0"/>
                <wp:effectExtent l="6350" t="6350" r="6985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3pt" to="819pt,467.3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80975</wp:posOffset>
                </wp:positionH>
                <wp:positionV relativeFrom="page">
                  <wp:posOffset>6110605</wp:posOffset>
                </wp:positionV>
                <wp:extent cx="10220960" cy="0"/>
                <wp:effectExtent l="6350" t="6350" r="6350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1.15pt" to="819pt,481.1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80975</wp:posOffset>
                </wp:positionH>
                <wp:positionV relativeFrom="page">
                  <wp:posOffset>6286500</wp:posOffset>
                </wp:positionV>
                <wp:extent cx="10220960" cy="0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5pt" to="819pt,495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80975</wp:posOffset>
                </wp:positionH>
                <wp:positionV relativeFrom="page">
                  <wp:posOffset>6462395</wp:posOffset>
                </wp:positionV>
                <wp:extent cx="10220960" cy="0"/>
                <wp:effectExtent l="6985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8.85pt" to="819pt,508.8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80975</wp:posOffset>
                </wp:positionH>
                <wp:positionV relativeFrom="page">
                  <wp:posOffset>6638290</wp:posOffset>
                </wp:positionV>
                <wp:extent cx="10220960" cy="0"/>
                <wp:effectExtent l="6350" t="6350" r="6350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2.7pt" to="819pt,522.7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80975</wp:posOffset>
                </wp:positionH>
                <wp:positionV relativeFrom="page">
                  <wp:posOffset>6814185</wp:posOffset>
                </wp:positionV>
                <wp:extent cx="10220960" cy="0"/>
                <wp:effectExtent l="6350" t="6350" r="6985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6.55pt" to="819pt,536.5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80975</wp:posOffset>
                </wp:positionH>
                <wp:positionV relativeFrom="page">
                  <wp:posOffset>6990080</wp:posOffset>
                </wp:positionV>
                <wp:extent cx="10220960" cy="0"/>
                <wp:effectExtent l="6350" t="6350" r="6350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0.4pt" to="819pt,550.4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80975</wp:posOffset>
                </wp:positionH>
                <wp:positionV relativeFrom="page">
                  <wp:posOffset>7165975</wp:posOffset>
                </wp:positionV>
                <wp:extent cx="10220960" cy="0"/>
                <wp:effectExtent l="6350" t="6350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4.25pt" to="819pt,564.2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271780"/>
                <wp:effectExtent l="6350" t="6985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301.1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53.4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67.3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1905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3pt" to="15pt,481.1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1905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15pt" to="15pt,49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1905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5pt" to="15pt,508.8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1905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8.85pt" to="15pt,522.7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1905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2.7pt" to="15pt,536.5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1905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6.55pt" to="15pt,550.4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1905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50.4pt" to="15pt,564.2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271780"/>
                <wp:effectExtent l="6350" t="6985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301.1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53.4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67.3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37655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3pt" to="296.5pt,481.1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37655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1.15pt" to="296.5pt,495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37655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5pt" to="296.5pt,508.8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37655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8.85pt" to="296.5pt,522.7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37655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2.7pt" to="296.5pt,536.5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37655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6.55pt" to="296.5pt,550.4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37655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50.4pt" to="296.5pt,564.2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271780"/>
                <wp:effectExtent l="6350" t="6985" r="6350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301.1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53.4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67.3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570547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3pt" to="449.25pt,481.15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570547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1.15pt" to="449.25pt,49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570547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5pt" to="449.25pt,508.85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570547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8.85pt" to="449.25pt,522.7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570547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2.7pt" to="449.25pt,536.55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570547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6.55pt" to="449.25pt,550.4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570547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50.4pt" to="449.25pt,564.25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271780"/>
                <wp:effectExtent l="6985" t="6985" r="6350" b="6350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301.1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53.4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67.3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66294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3pt" to="522pt,481.1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66294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1.15pt" to="522pt,495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66294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5pt" to="522pt,508.8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66294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8.85pt" to="522pt,522.7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66294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2.7pt" to="522pt,536.5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66294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6.55pt" to="522pt,550.4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66294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50.4pt" to="522pt,564.2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271780"/>
                <wp:effectExtent l="6985" t="6350" r="6350" b="6985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301.1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53.45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67.3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47339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3pt" to="372.75pt,481.15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47339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1.15pt" to="372.75pt,49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47339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5pt" to="372.75pt,508.85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47339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8.85pt" to="372.75pt,522.7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47339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2.7pt" to="372.75pt,536.55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47339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6.55pt" to="372.75pt,550.4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47339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50.4pt" to="372.75pt,564.25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271780"/>
                <wp:effectExtent l="6350" t="6350" r="6350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301.1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53.4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67.3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75628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3pt" to="595.5pt,481.1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75628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1.15pt" to="595.5pt,495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75628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5pt" to="595.5pt,508.8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75628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8.85pt" to="595.5pt,522.7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75628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2.7pt" to="595.5pt,536.55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75628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6.55pt" to="595.5pt,550.4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75628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50.4pt" to="595.5pt,564.2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271780"/>
                <wp:effectExtent l="6350" t="6350" r="6350" b="6350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301.1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53.45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67.3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104108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3pt" to="819.75pt,481.15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104108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1.15pt" to="819.75pt,495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104108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5pt" to="819.75pt,508.85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104108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8.85pt" to="819.75pt,522.7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104108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2.7pt" to="819.75pt,536.55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104108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6.55pt" to="819.75pt,550.4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104108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50.4pt" to="819.75pt,564.25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271780"/>
                <wp:effectExtent l="6985" t="6350" r="6350" b="6985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301.1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53.45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67.3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854773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3pt" to="673.05pt,481.15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854773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1.15pt" to="673.05pt,495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854773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5pt" to="673.05pt,508.85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854773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8.85pt" to="673.05pt,522.7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854773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2.7pt" to="673.05pt,536.55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854773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6.55pt" to="673.05pt,550.4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854773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50.4pt" to="673.05pt,564.25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271780"/>
                <wp:effectExtent l="6350" t="6985" r="6350" b="6350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301.1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53.45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67.3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945007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3pt" to="744.1pt,481.15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945007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1.15pt" to="744.1pt,495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945007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5pt" to="744.1pt,508.85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945007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8.85pt" to="744.1pt,522.7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945007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2.7pt" to="744.1pt,536.55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945007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6.55pt" to="744.1pt,550.4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945007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50.4pt" to="744.1pt,564.25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4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91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9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9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9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3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6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6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6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6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9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9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9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9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truc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46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8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74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76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0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truc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96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8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5001" w:h="1891" w:x="1020" w:y="765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>PREȘEDINTE DE ȘEDINȚ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5001" w:h="1891" w:x="1020" w:y="765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>LUCIAN-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5 din 5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180975</wp:posOffset>
                </wp:positionH>
                <wp:positionV relativeFrom="page">
                  <wp:posOffset>1200785</wp:posOffset>
                </wp:positionV>
                <wp:extent cx="10220960" cy="0"/>
                <wp:effectExtent l="6350" t="6350" r="6350" b="6350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4.55pt" to="819pt,94.55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180975</wp:posOffset>
                </wp:positionH>
                <wp:positionV relativeFrom="page">
                  <wp:posOffset>1487170</wp:posOffset>
                </wp:positionV>
                <wp:extent cx="10220960" cy="0"/>
                <wp:effectExtent l="6350" t="6350" r="6350" b="6350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7.1pt" to="819pt,117.1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180975</wp:posOffset>
                </wp:positionH>
                <wp:positionV relativeFrom="page">
                  <wp:posOffset>1663065</wp:posOffset>
                </wp:positionV>
                <wp:extent cx="10220960" cy="0"/>
                <wp:effectExtent l="6985" t="6350" r="6350" b="6350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0.95pt" to="819pt,130.95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180975</wp:posOffset>
                </wp:positionH>
                <wp:positionV relativeFrom="page">
                  <wp:posOffset>1838960</wp:posOffset>
                </wp:positionV>
                <wp:extent cx="10220960" cy="0"/>
                <wp:effectExtent l="6350" t="6350" r="6350" b="6350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4.8pt" to="819pt,144.8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180975</wp:posOffset>
                </wp:positionH>
                <wp:positionV relativeFrom="page">
                  <wp:posOffset>2014855</wp:posOffset>
                </wp:positionV>
                <wp:extent cx="10220960" cy="0"/>
                <wp:effectExtent l="6350" t="6350" r="6350" b="6350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8.65pt" to="819pt,158.65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180975</wp:posOffset>
                </wp:positionH>
                <wp:positionV relativeFrom="page">
                  <wp:posOffset>2190750</wp:posOffset>
                </wp:positionV>
                <wp:extent cx="10220960" cy="0"/>
                <wp:effectExtent l="6985" t="6350" r="6350" b="6350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2.5pt" to="819pt,172.5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180975</wp:posOffset>
                </wp:positionH>
                <wp:positionV relativeFrom="page">
                  <wp:posOffset>2366645</wp:posOffset>
                </wp:positionV>
                <wp:extent cx="10220960" cy="0"/>
                <wp:effectExtent l="6985" t="6350" r="6350" b="6350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6.35pt" to="819pt,186.35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180975</wp:posOffset>
                </wp:positionH>
                <wp:positionV relativeFrom="page">
                  <wp:posOffset>2542540</wp:posOffset>
                </wp:positionV>
                <wp:extent cx="10220960" cy="0"/>
                <wp:effectExtent l="6985" t="6350" r="6350" b="6350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0.2pt" to="819pt,200.2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180975</wp:posOffset>
                </wp:positionH>
                <wp:positionV relativeFrom="page">
                  <wp:posOffset>2718435</wp:posOffset>
                </wp:positionV>
                <wp:extent cx="10220960" cy="0"/>
                <wp:effectExtent l="6350" t="6350" r="6350" b="6350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4.05pt" to="819pt,214.05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180975</wp:posOffset>
                </wp:positionH>
                <wp:positionV relativeFrom="page">
                  <wp:posOffset>2894330</wp:posOffset>
                </wp:positionV>
                <wp:extent cx="10220960" cy="0"/>
                <wp:effectExtent l="6350" t="6350" r="6350" b="6350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7.9pt" to="819pt,227.9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180975</wp:posOffset>
                </wp:positionH>
                <wp:positionV relativeFrom="page">
                  <wp:posOffset>3070225</wp:posOffset>
                </wp:positionV>
                <wp:extent cx="10220960" cy="0"/>
                <wp:effectExtent l="6350" t="6350" r="6350" b="6350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1.75pt" to="819pt,241.75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180975</wp:posOffset>
                </wp:positionH>
                <wp:positionV relativeFrom="page">
                  <wp:posOffset>3246120</wp:posOffset>
                </wp:positionV>
                <wp:extent cx="10220960" cy="0"/>
                <wp:effectExtent l="6350" t="6350" r="6350" b="6350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5.6pt" to="819pt,255.6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180975</wp:posOffset>
                </wp:positionH>
                <wp:positionV relativeFrom="page">
                  <wp:posOffset>3422015</wp:posOffset>
                </wp:positionV>
                <wp:extent cx="10220960" cy="0"/>
                <wp:effectExtent l="6350" t="6350" r="6350" b="6350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9.45pt" to="819pt,269.45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180975</wp:posOffset>
                </wp:positionH>
                <wp:positionV relativeFrom="page">
                  <wp:posOffset>3597910</wp:posOffset>
                </wp:positionV>
                <wp:extent cx="10220960" cy="0"/>
                <wp:effectExtent l="6350" t="6350" r="6350" b="6350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3.3pt" to="819pt,283.3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180975</wp:posOffset>
                </wp:positionH>
                <wp:positionV relativeFrom="page">
                  <wp:posOffset>3773805</wp:posOffset>
                </wp:positionV>
                <wp:extent cx="10220960" cy="0"/>
                <wp:effectExtent l="6350" t="6350" r="6350" b="6350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7.15pt" to="819pt,297.15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180975</wp:posOffset>
                </wp:positionH>
                <wp:positionV relativeFrom="page">
                  <wp:posOffset>3949700</wp:posOffset>
                </wp:positionV>
                <wp:extent cx="10220960" cy="0"/>
                <wp:effectExtent l="6350" t="6350" r="6350" b="6350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1pt" to="819pt,311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180975</wp:posOffset>
                </wp:positionH>
                <wp:positionV relativeFrom="page">
                  <wp:posOffset>4125595</wp:posOffset>
                </wp:positionV>
                <wp:extent cx="10220960" cy="0"/>
                <wp:effectExtent l="6350" t="6350" r="6350" b="6350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4.85pt" to="819pt,324.85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180975</wp:posOffset>
                </wp:positionH>
                <wp:positionV relativeFrom="page">
                  <wp:posOffset>4301490</wp:posOffset>
                </wp:positionV>
                <wp:extent cx="10220960" cy="0"/>
                <wp:effectExtent l="6350" t="6350" r="6350" b="6350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8.7pt" to="819pt,338.7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94.55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190500</wp:posOffset>
                </wp:positionH>
                <wp:positionV relativeFrom="page">
                  <wp:posOffset>1200785</wp:posOffset>
                </wp:positionV>
                <wp:extent cx="0" cy="287020"/>
                <wp:effectExtent l="6350" t="6985" r="6350" b="6350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4.55pt" to="15pt,117.1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190500</wp:posOffset>
                </wp:positionH>
                <wp:positionV relativeFrom="page">
                  <wp:posOffset>1487170</wp:posOffset>
                </wp:positionV>
                <wp:extent cx="0" cy="176530"/>
                <wp:effectExtent l="6350" t="6350" r="6350" b="6985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7.1pt" to="15pt,130.95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190500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350" b="6985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0.95pt" to="15pt,144.8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19050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985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4.8pt" to="15pt,158.65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19050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985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8.65pt" to="15pt,172.5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19050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985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2.5pt" to="15pt,186.35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19050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985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6.35pt" to="15pt,200.2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19050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985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0.2pt" to="15pt,214.05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19050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985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4.05pt" to="15pt,227.9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1905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7.9pt" to="15pt,241.75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1905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1.75pt" to="15pt,255.6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1905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5.6pt" to="15pt,269.45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1905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9.45pt" to="15pt,283.3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1905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3.3pt" to="15pt,297.15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1905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7.15pt" to="15pt,311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1905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1pt" to="15pt,324.85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1905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4.85pt" to="15pt,338.7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1905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8.7pt" to="15pt,352.55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138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94.55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3765550</wp:posOffset>
                </wp:positionH>
                <wp:positionV relativeFrom="page">
                  <wp:posOffset>1200785</wp:posOffset>
                </wp:positionV>
                <wp:extent cx="0" cy="287020"/>
                <wp:effectExtent l="6350" t="6985" r="6350" b="6350"/>
                <wp:wrapNone/>
                <wp:docPr id="1382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4.55pt" to="296.5pt,117.1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3765550</wp:posOffset>
                </wp:positionH>
                <wp:positionV relativeFrom="page">
                  <wp:posOffset>1487170</wp:posOffset>
                </wp:positionV>
                <wp:extent cx="0" cy="176530"/>
                <wp:effectExtent l="6350" t="6350" r="6350" b="6350"/>
                <wp:wrapNone/>
                <wp:docPr id="1383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7.1pt" to="296.5pt,130.95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3765550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350" b="6350"/>
                <wp:wrapNone/>
                <wp:docPr id="1384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0.95pt" to="296.5pt,144.8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376555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350"/>
                <wp:wrapNone/>
                <wp:docPr id="138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4.8pt" to="296.5pt,158.65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376555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350"/>
                <wp:wrapNone/>
                <wp:docPr id="138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8.65pt" to="296.5pt,172.5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376555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1387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2.5pt" to="296.5pt,186.35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376555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1388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6.35pt" to="296.5pt,200.2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376555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1389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0.2pt" to="296.5pt,214.05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376555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1390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4.05pt" to="296.5pt,227.9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37655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139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7.9pt" to="296.5pt,241.75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37655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1392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1.75pt" to="296.5pt,255.6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37655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1393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5.6pt" to="296.5pt,269.45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37655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1394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9.45pt" to="296.5pt,283.3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37655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1395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3.3pt" to="296.5pt,297.15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37655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139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7.15pt" to="296.5pt,311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37655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1397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1pt" to="296.5pt,324.85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37655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398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4.85pt" to="296.5pt,338.7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37655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399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8.7pt" to="296.5pt,352.55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400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ID="Shape1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1401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94.55pt" ID="Shape1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5705475</wp:posOffset>
                </wp:positionH>
                <wp:positionV relativeFrom="page">
                  <wp:posOffset>1200785</wp:posOffset>
                </wp:positionV>
                <wp:extent cx="0" cy="287020"/>
                <wp:effectExtent l="6350" t="6985" r="6350" b="6350"/>
                <wp:wrapNone/>
                <wp:docPr id="1402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4.55pt" to="449.25pt,117.1pt" ID="Shape1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5705475</wp:posOffset>
                </wp:positionH>
                <wp:positionV relativeFrom="page">
                  <wp:posOffset>1487170</wp:posOffset>
                </wp:positionV>
                <wp:extent cx="0" cy="176530"/>
                <wp:effectExtent l="6350" t="6985" r="6985" b="6350"/>
                <wp:wrapNone/>
                <wp:docPr id="1403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7.1pt" to="449.25pt,130.95pt" ID="Shape1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5705475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985" r="6985" b="6350"/>
                <wp:wrapNone/>
                <wp:docPr id="1404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0.95pt" to="449.25pt,144.8pt" ID="Shape1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5705475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985" r="6985" b="6350"/>
                <wp:wrapNone/>
                <wp:docPr id="1405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4.8pt" to="449.25pt,158.65pt" ID="Shape1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570547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985" r="6985" b="6350"/>
                <wp:wrapNone/>
                <wp:docPr id="1406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8.65pt" to="449.25pt,172.5pt" ID="Shape1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570547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985" r="6985" b="6350"/>
                <wp:wrapNone/>
                <wp:docPr id="1407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2.5pt" to="449.25pt,186.35pt" ID="Shape1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570547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985" r="6985" b="6350"/>
                <wp:wrapNone/>
                <wp:docPr id="1408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6.35pt" to="449.25pt,200.2pt" ID="Shape1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570547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985" r="6985" b="6350"/>
                <wp:wrapNone/>
                <wp:docPr id="1409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0.2pt" to="449.25pt,214.05pt" ID="Shape1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570547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985" r="6985" b="6350"/>
                <wp:wrapNone/>
                <wp:docPr id="1410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4.05pt" to="449.25pt,227.9pt" ID="Shape1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570547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1411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7.9pt" to="449.25pt,241.75pt" ID="Shape1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570547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1412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1.75pt" to="449.25pt,255.6pt" ID="Shape1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570547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1413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5.6pt" to="449.25pt,269.45pt" ID="Shape1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570547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1414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9.45pt" to="449.25pt,283.3pt" ID="Shape1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570547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1415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3.3pt" to="449.25pt,297.15pt" ID="Shape1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570547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1416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7.15pt" to="449.25pt,311pt" ID="Shape1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570547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1417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1pt" to="449.25pt,324.85pt" ID="Shape1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570547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1418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4.85pt" to="449.25pt,338.7pt" ID="Shape1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570547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1419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8.7pt" to="449.25pt,352.55pt" ID="Shape1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1420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ID="Shape1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1421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94.55pt" ID="Shape1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6629400</wp:posOffset>
                </wp:positionH>
                <wp:positionV relativeFrom="page">
                  <wp:posOffset>1200785</wp:posOffset>
                </wp:positionV>
                <wp:extent cx="0" cy="287020"/>
                <wp:effectExtent l="6350" t="6985" r="6350" b="6350"/>
                <wp:wrapNone/>
                <wp:docPr id="1422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4.55pt" to="522pt,117.1pt" ID="Shape1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6629400</wp:posOffset>
                </wp:positionH>
                <wp:positionV relativeFrom="page">
                  <wp:posOffset>1487170</wp:posOffset>
                </wp:positionV>
                <wp:extent cx="0" cy="176530"/>
                <wp:effectExtent l="6350" t="6350" r="6985" b="6985"/>
                <wp:wrapNone/>
                <wp:docPr id="1423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7.1pt" to="522pt,130.95pt" ID="Shape1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6629400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985" b="6985"/>
                <wp:wrapNone/>
                <wp:docPr id="1424" name="Shape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0.95pt" to="522pt,144.8pt" ID="Shape1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662940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985" b="6985"/>
                <wp:wrapNone/>
                <wp:docPr id="1425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4.8pt" to="522pt,158.65pt" ID="Shape1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662940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985" b="6985"/>
                <wp:wrapNone/>
                <wp:docPr id="1426" name="Shape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8.65pt" to="522pt,172.5pt" ID="Shape1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662940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985" b="6985"/>
                <wp:wrapNone/>
                <wp:docPr id="1427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2.5pt" to="522pt,186.35pt" ID="Shape1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662940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985" b="6985"/>
                <wp:wrapNone/>
                <wp:docPr id="1428" name="Shape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6.35pt" to="522pt,200.2pt" ID="Shape1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662940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985" b="6985"/>
                <wp:wrapNone/>
                <wp:docPr id="1429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0.2pt" to="522pt,214.05pt" ID="Shape1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662940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985" b="6985"/>
                <wp:wrapNone/>
                <wp:docPr id="1430" name="Shape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4.05pt" to="522pt,227.9pt" ID="Shape1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66294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1431" name="Shape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7.9pt" to="522pt,241.75pt" ID="Shape1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66294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1432" name="Shape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1.75pt" to="522pt,255.6pt" ID="Shape1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66294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1433" name="Shape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5.6pt" to="522pt,269.45pt" ID="Shape1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66294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1434" name="Shape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9.45pt" to="522pt,283.3pt" ID="Shape1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66294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1435" name="Shape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3.3pt" to="522pt,297.15pt" ID="Shape1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66294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1436" name="Shape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7.15pt" to="522pt,311pt" ID="Shape1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66294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1437" name="Shape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1pt" to="522pt,324.85pt" ID="Shape1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66294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1438" name="Shape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4.85pt" to="522pt,338.7pt" ID="Shape1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66294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1439" name="Shape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8.7pt" to="522pt,352.55pt" ID="Shape1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1440" name="Shape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ID="Shape1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985"/>
                <wp:wrapNone/>
                <wp:docPr id="1441" name="Shape1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94.55pt" ID="Shape1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4733925</wp:posOffset>
                </wp:positionH>
                <wp:positionV relativeFrom="page">
                  <wp:posOffset>1200785</wp:posOffset>
                </wp:positionV>
                <wp:extent cx="0" cy="287020"/>
                <wp:effectExtent l="6350" t="6350" r="6350" b="6985"/>
                <wp:wrapNone/>
                <wp:docPr id="1442" name="Shape1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4.55pt" to="372.75pt,117.1pt" ID="Shape1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4733925</wp:posOffset>
                </wp:positionH>
                <wp:positionV relativeFrom="page">
                  <wp:posOffset>1487170</wp:posOffset>
                </wp:positionV>
                <wp:extent cx="0" cy="176530"/>
                <wp:effectExtent l="6350" t="6350" r="6350" b="6350"/>
                <wp:wrapNone/>
                <wp:docPr id="1443" name="Shape1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7.1pt" to="372.75pt,130.95pt" ID="Shape1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4733925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350" b="6350"/>
                <wp:wrapNone/>
                <wp:docPr id="1444" name="Shape1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0.95pt" to="372.75pt,144.8pt" ID="Shape1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4733925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350"/>
                <wp:wrapNone/>
                <wp:docPr id="1445" name="Shape1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4.8pt" to="372.75pt,158.65pt" ID="Shape1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473392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350"/>
                <wp:wrapNone/>
                <wp:docPr id="1446" name="Shape1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8.65pt" to="372.75pt,172.5pt" ID="Shape1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473392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1447" name="Shape1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2.5pt" to="372.75pt,186.35pt" ID="Shape1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473392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1448" name="Shape1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6.35pt" to="372.75pt,200.2pt" ID="Shape1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473392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1449" name="Shape1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0.2pt" to="372.75pt,214.05pt" ID="Shape1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473392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1450" name="Shape1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4.05pt" to="372.75pt,227.9pt" ID="Shape1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47339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1451" name="Shape1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7.9pt" to="372.75pt,241.75pt" ID="Shape1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47339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1452" name="Shape1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1.75pt" to="372.75pt,255.6pt" ID="Shape1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47339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1453" name="Shape1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5.6pt" to="372.75pt,269.45pt" ID="Shape1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47339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1454" name="Shape1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9.45pt" to="372.75pt,283.3pt" ID="Shape1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47339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1455" name="Shape1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3.3pt" to="372.75pt,297.15pt" ID="Shape1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47339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1456" name="Shape1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7.15pt" to="372.75pt,311pt" ID="Shape1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47339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1457" name="Shape1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1pt" to="372.75pt,324.85pt" ID="Shape1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47339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458" name="Shape1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4.85pt" to="372.75pt,338.7pt" ID="Shape1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47339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459" name="Shape1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8.7pt" to="372.75pt,352.55pt" ID="Shape1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460" name="Shape1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ID="Shape1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1461" name="Shape1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94.55pt" ID="Shape1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7562850</wp:posOffset>
                </wp:positionH>
                <wp:positionV relativeFrom="page">
                  <wp:posOffset>1200785</wp:posOffset>
                </wp:positionV>
                <wp:extent cx="0" cy="287020"/>
                <wp:effectExtent l="6350" t="6350" r="6350" b="6350"/>
                <wp:wrapNone/>
                <wp:docPr id="1462" name="Shape1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4.55pt" to="595.5pt,117.1pt" ID="Shape1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7562850</wp:posOffset>
                </wp:positionH>
                <wp:positionV relativeFrom="page">
                  <wp:posOffset>1487170</wp:posOffset>
                </wp:positionV>
                <wp:extent cx="0" cy="176530"/>
                <wp:effectExtent l="6350" t="6350" r="6350" b="6350"/>
                <wp:wrapNone/>
                <wp:docPr id="1463" name="Shape1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7.1pt" to="595.5pt,130.95pt" ID="Shape1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7562850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350" b="6350"/>
                <wp:wrapNone/>
                <wp:docPr id="1464" name="Shape1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0.95pt" to="595.5pt,144.8pt" ID="Shape1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756285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350"/>
                <wp:wrapNone/>
                <wp:docPr id="1465" name="Shape1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4.8pt" to="595.5pt,158.65pt" ID="Shape1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756285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350"/>
                <wp:wrapNone/>
                <wp:docPr id="1466" name="Shape1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8.65pt" to="595.5pt,172.5pt" ID="Shape1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756285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1467" name="Shape1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2.5pt" to="595.5pt,186.35pt" ID="Shape1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756285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1468" name="Shape1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6.35pt" to="595.5pt,200.2pt" ID="Shape1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756285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1469" name="Shape1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0.2pt" to="595.5pt,214.05pt" ID="Shape1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756285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1470" name="Shape1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4.05pt" to="595.5pt,227.9pt" ID="Shape1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75628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1471" name="Shape1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7.9pt" to="595.5pt,241.75pt" ID="Shape1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75628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1472" name="Shape1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1.75pt" to="595.5pt,255.6pt" ID="Shape1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75628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1473" name="Shape1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5.6pt" to="595.5pt,269.45pt" ID="Shape1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75628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1474" name="Shape1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9.45pt" to="595.5pt,283.3pt" ID="Shape1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75628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1475" name="Shape1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3.3pt" to="595.5pt,297.15pt" ID="Shape1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75628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1476" name="Shape1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7.15pt" to="595.5pt,311pt" ID="Shape1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75628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1477" name="Shape1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1pt" to="595.5pt,324.85pt" ID="Shape1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75628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478" name="Shape1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4.85pt" to="595.5pt,338.7pt" ID="Shape1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75628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479" name="Shape1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8.7pt" to="595.5pt,352.55pt" ID="Shape1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480" name="Shape1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ID="Shape1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1481" name="Shape1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94.55pt" ID="Shape1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10410825</wp:posOffset>
                </wp:positionH>
                <wp:positionV relativeFrom="page">
                  <wp:posOffset>1200785</wp:posOffset>
                </wp:positionV>
                <wp:extent cx="0" cy="287020"/>
                <wp:effectExtent l="6350" t="6350" r="6350" b="6350"/>
                <wp:wrapNone/>
                <wp:docPr id="1482" name="Shape1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4.55pt" to="819.75pt,117.1pt" ID="Shape1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10410825</wp:posOffset>
                </wp:positionH>
                <wp:positionV relativeFrom="page">
                  <wp:posOffset>1487170</wp:posOffset>
                </wp:positionV>
                <wp:extent cx="0" cy="176530"/>
                <wp:effectExtent l="6350" t="6350" r="6985" b="6985"/>
                <wp:wrapNone/>
                <wp:docPr id="1483" name="Shape1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7.1pt" to="819.75pt,130.95pt" ID="Shape1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10410825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985" b="6985"/>
                <wp:wrapNone/>
                <wp:docPr id="1484" name="Shape1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0.95pt" to="819.75pt,144.8pt" ID="Shape1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10410825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985" b="6985"/>
                <wp:wrapNone/>
                <wp:docPr id="1485" name="Shape1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4.8pt" to="819.75pt,158.65pt" ID="Shape1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1041082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985" b="6985"/>
                <wp:wrapNone/>
                <wp:docPr id="1486" name="Shape1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8.65pt" to="819.75pt,172.5pt" ID="Shape1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1041082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985" b="6985"/>
                <wp:wrapNone/>
                <wp:docPr id="1487" name="Shape1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2.5pt" to="819.75pt,186.35pt" ID="Shape1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1041082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985" b="6985"/>
                <wp:wrapNone/>
                <wp:docPr id="1488" name="Shape1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6.35pt" to="819.75pt,200.2pt" ID="Shape1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1041082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985" b="6985"/>
                <wp:wrapNone/>
                <wp:docPr id="1489" name="Shape1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0.2pt" to="819.75pt,214.05pt" ID="Shape1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1041082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985" b="6985"/>
                <wp:wrapNone/>
                <wp:docPr id="1490" name="Shape1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4.05pt" to="819.75pt,227.9pt" ID="Shape1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104108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1491" name="Shape1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7.9pt" to="819.75pt,241.75pt" ID="Shape1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104108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1492" name="Shape1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1.75pt" to="819.75pt,255.6pt" ID="Shape1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104108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1493" name="Shape1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5.6pt" to="819.75pt,269.45pt" ID="Shape1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104108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1494" name="Shape1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9.45pt" to="819.75pt,283.3pt" ID="Shape1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104108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1495" name="Shape1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3.3pt" to="819.75pt,297.15pt" ID="Shape1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104108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1496" name="Shape1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7.15pt" to="819.75pt,311pt" ID="Shape1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104108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1497" name="Shape1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1pt" to="819.75pt,324.85pt" ID="Shape1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104108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1498" name="Shape1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4.85pt" to="819.75pt,338.7pt" ID="Shape1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104108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1499" name="Shape1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8.7pt" to="819.75pt,352.55pt" ID="Shape1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1500" name="Shape1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ID="Shape1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1501" name="Shape1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94.55pt" ID="Shape1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8547735</wp:posOffset>
                </wp:positionH>
                <wp:positionV relativeFrom="page">
                  <wp:posOffset>1200785</wp:posOffset>
                </wp:positionV>
                <wp:extent cx="0" cy="287020"/>
                <wp:effectExtent l="6350" t="6350" r="6350" b="6350"/>
                <wp:wrapNone/>
                <wp:docPr id="1502" name="Shape1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4.55pt" to="673.05pt,117.1pt" ID="Shape1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8547735</wp:posOffset>
                </wp:positionH>
                <wp:positionV relativeFrom="page">
                  <wp:posOffset>1487170</wp:posOffset>
                </wp:positionV>
                <wp:extent cx="0" cy="176530"/>
                <wp:effectExtent l="6350" t="6350" r="6350" b="6985"/>
                <wp:wrapNone/>
                <wp:docPr id="1503" name="Shape1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7.1pt" to="673.05pt,130.95pt" ID="Shape1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8547735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350" b="6985"/>
                <wp:wrapNone/>
                <wp:docPr id="1504" name="Shape1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0.95pt" to="673.05pt,144.8pt" ID="Shape1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8547735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985"/>
                <wp:wrapNone/>
                <wp:docPr id="1505" name="Shape1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4.8pt" to="673.05pt,158.65pt" ID="Shape1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854773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985"/>
                <wp:wrapNone/>
                <wp:docPr id="1506" name="Shape1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8.65pt" to="673.05pt,172.5pt" ID="Shape1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854773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985"/>
                <wp:wrapNone/>
                <wp:docPr id="1507" name="Shape1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2.5pt" to="673.05pt,186.35pt" ID="Shape1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854773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985"/>
                <wp:wrapNone/>
                <wp:docPr id="1508" name="Shape1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6.35pt" to="673.05pt,200.2pt" ID="Shape1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854773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985"/>
                <wp:wrapNone/>
                <wp:docPr id="1509" name="Shape1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0.2pt" to="673.05pt,214.05pt" ID="Shape1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854773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985"/>
                <wp:wrapNone/>
                <wp:docPr id="1510" name="Shape1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4.05pt" to="673.05pt,227.9pt" ID="Shape1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854773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1511" name="Shape1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7.9pt" to="673.05pt,241.75pt" ID="Shape1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854773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1512" name="Shape1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1.75pt" to="673.05pt,255.6pt" ID="Shape1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854773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1513" name="Shape1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5.6pt" to="673.05pt,269.45pt" ID="Shape1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854773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1514" name="Shape1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9.45pt" to="673.05pt,283.3pt" ID="Shape1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854773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1515" name="Shape1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3.3pt" to="673.05pt,297.15pt" ID="Shape1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854773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1516" name="Shape1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7.15pt" to="673.05pt,311pt" ID="Shape1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854773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1517" name="Shape1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1pt" to="673.05pt,324.85pt" ID="Shape1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854773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1518" name="Shape1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4.85pt" to="673.05pt,338.7pt" ID="Shape1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854773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1519" name="Shape1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8.7pt" to="673.05pt,352.55pt" ID="Shape1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1520" name="Shape1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ID="Shape1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1521" name="Shape1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94.55pt" ID="Shape1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9450070</wp:posOffset>
                </wp:positionH>
                <wp:positionV relativeFrom="page">
                  <wp:posOffset>1200785</wp:posOffset>
                </wp:positionV>
                <wp:extent cx="0" cy="287020"/>
                <wp:effectExtent l="6350" t="6350" r="6350" b="6350"/>
                <wp:wrapNone/>
                <wp:docPr id="1522" name="Shape1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4.55pt" to="744.1pt,117.1pt" ID="Shape1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9450070</wp:posOffset>
                </wp:positionH>
                <wp:positionV relativeFrom="page">
                  <wp:posOffset>1487170</wp:posOffset>
                </wp:positionV>
                <wp:extent cx="0" cy="176530"/>
                <wp:effectExtent l="6350" t="6985" r="6985" b="6350"/>
                <wp:wrapNone/>
                <wp:docPr id="1523" name="Shape1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7.1pt" to="744.1pt,130.95pt" ID="Shape1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9450070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985" r="6985" b="6350"/>
                <wp:wrapNone/>
                <wp:docPr id="1524" name="Shape1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0.95pt" to="744.1pt,144.8pt" ID="Shape1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945007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985" r="6985" b="6350"/>
                <wp:wrapNone/>
                <wp:docPr id="1525" name="Shape1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4.8pt" to="744.1pt,158.65pt" ID="Shape1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945007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985" r="6985" b="6350"/>
                <wp:wrapNone/>
                <wp:docPr id="1526" name="Shape1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8.65pt" to="744.1pt,172.5pt" ID="Shape1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945007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985" r="6985" b="6350"/>
                <wp:wrapNone/>
                <wp:docPr id="1527" name="Shape1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2.5pt" to="744.1pt,186.35pt" ID="Shape1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945007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985" r="6985" b="6350"/>
                <wp:wrapNone/>
                <wp:docPr id="1528" name="Shape1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6.35pt" to="744.1pt,200.2pt" ID="Shape1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945007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985" r="6985" b="6350"/>
                <wp:wrapNone/>
                <wp:docPr id="1529" name="Shape1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0.2pt" to="744.1pt,214.05pt" ID="Shape1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945007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985" r="6985" b="6350"/>
                <wp:wrapNone/>
                <wp:docPr id="1530" name="Shape1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4.05pt" to="744.1pt,227.9pt" ID="Shape1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945007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1531" name="Shape1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7.9pt" to="744.1pt,241.75pt" ID="Shape1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945007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1532" name="Shape1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1.75pt" to="744.1pt,255.6pt" ID="Shape1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945007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1533" name="Shape1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5.6pt" to="744.1pt,269.45pt" ID="Shape1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945007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1534" name="Shape1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9.45pt" to="744.1pt,283.3pt" ID="Shape1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945007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1535" name="Shape1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3.3pt" to="744.1pt,297.15pt" ID="Shape1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945007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1536" name="Shape1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7.15pt" to="744.1pt,311pt" ID="Shape1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945007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1537" name="Shape1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1pt" to="744.1pt,324.85pt" ID="Shape1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945007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1538" name="Shape1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4.85pt" to="744.1pt,338.7pt" ID="Shape1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945007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1539" name="Shape1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8.7pt" to="744.1pt,352.55pt" ID="Shape1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1540" name="Shape1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ID="Shape1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92</Words>
  <Characters>14658</Characters>
  <CharactersWithSpaces>12495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1:20:00Z</dcterms:created>
  <dc:creator>Crystal Reports</dc:creator>
  <dc:description>Powered By Crystal</dc:description>
  <dc:language>en-US</dc:language>
  <cp:lastModifiedBy/>
  <dcterms:modified xsi:type="dcterms:W3CDTF">2022-12-06T11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C05CC3CC13DFF0E166FE17C2C26F48FA76D6DC631AD72A0301520A59E466FC465708CB89CB3AA2086F9926E4A064973EAEBE828DE983E8C4497FB4AA5DDD7</vt:lpwstr>
  </property>
  <property fmtid="{D5CDD505-2E9C-101B-9397-08002B2CF9AE}" pid="3" name="Business Objects Context Information1">
    <vt:lpwstr>8B3F48D2FE35D5527568E9B4B9050ED712365530001531838C9A3803B3FC0AF10EFCD070275E5A4377007276D61215E036B056E733BB5C5CA15544FA6663B4D334C6B0DEACDB8A0185902D951203C7483D18A196D78D072E8EA15ECAD46E3AF13B4AA7EE2A8183937125AFD43FCD7B78576AF99D3560CCA4D6ED4413E69960E</vt:lpwstr>
  </property>
  <property fmtid="{D5CDD505-2E9C-101B-9397-08002B2CF9AE}" pid="4" name="Business Objects Context Information2">
    <vt:lpwstr>4084C1F05963CFDE01DBA75497CA04CB5BC7FFD14BB9F0EBA188D4F17DF728EA2C53E76810AEDE304BD2B5F27E76A77F8FCC3C64398AC005CDFE267C68E64D0D52C584771336ACD7CB650C2535789B5CC8D7391BF9A7CFBD7C8072DD82575D5FB48EC09CDE5B85961894D034D6A43B04C53FC562061522A601075E098981951</vt:lpwstr>
  </property>
  <property fmtid="{D5CDD505-2E9C-101B-9397-08002B2CF9AE}" pid="5" name="Business Objects Context Information3">
    <vt:lpwstr>240EC31B25CB8EA551D9B08FE37452F12A31C9A165CA25B71A1FB80B59929AA2CA3505371DB193C1284C20A782A836C7C0417B83A02A21B7E0B15A0497DE3CC141A0B7F0BE1847741180A3270B11E879A509E0795C671EB1C5C36E716FDF3980ECC91B302F1E5465C86FBC004BAE8C191BBB749094C99D4E2ADFBC287FF57AB</vt:lpwstr>
  </property>
  <property fmtid="{D5CDD505-2E9C-101B-9397-08002B2CF9AE}" pid="6" name="Business Objects Context Information4">
    <vt:lpwstr>78C0ED11FB0983D0DB27145B65478C46E11ED18A7E2F8474AF3CF15D522075EF2A58074E0E33FC690FB797AD22A18C9CDED913FF9614E909AC23D7329CA85EFDF22D6219A45234A4DC67F439E7ADB54311D9D9E8347ED71557B260ED429E0FF9AE23DD0C457AA6D89FF246116B0B1F524507165949CA23B56DE9256206C3D20</vt:lpwstr>
  </property>
  <property fmtid="{D5CDD505-2E9C-101B-9397-08002B2CF9AE}" pid="7" name="Business Objects Context Information5">
    <vt:lpwstr>39638D4FB120BF5F8C78D14AF008D9F6B151682F94F60227D243E0583E34BE0F975CACDC3310A97839FDFAAAD787617667B9451</vt:lpwstr>
  </property>
  <property fmtid="{D5CDD505-2E9C-101B-9397-08002B2CF9AE}" pid="8" name="Operator">
    <vt:lpwstr>utilizator buget1</vt:lpwstr>
  </property>
</Properties>
</file>